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LAZIONE FINALE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DELLE ATTIVITA’ E DEI PROGET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NO SCOLASTICO 2024/25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 RESPONSABIL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/PROGET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IBERATO DAL COLLEGIO DEI DOCENTI DEL 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0842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DELLA SCUOLA COINVOLTO NEL PROGETTO / ATTIVITA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_____________________________________________ PER ORE 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_____________________________________________ PER ORE 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_____________________________________________ PER ORE 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_____________________________________________ PER ORE 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_____________________________________________ PER ORE 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E ESTERNO ALLA SCUOLA COINVOLTO NEL PROGETTO / ATTIVITA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_____________________________________________ PER ORE 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_____________________________________________ PER ORE 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_____________________________________________ PER ORE 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 E STUDENTI COINVOL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li obiettivi sono stati raggiunti? Se si, in quale misur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no, per quali ragioni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>
          <w:trHeight w:val="1080" w:hRule="atLeast"/>
        </w:trPr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TEM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 tempi programmati sono stati adeguati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>
          <w:trHeight w:val="1080" w:hRule="atLeast"/>
        </w:trPr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STRUMENTI UTILIZZATI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ZZI A DISPOSIZION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IDERAZIONI CONCLUSIVE ED EVENTUALI PROPOS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GGIA, _______________________</w:t>
        <w:tab/>
        <w:tab/>
        <w:tab/>
        <w:tab/>
        <w:tab/>
        <w:t>f.to il Doc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/PROF.SSA 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40" w:leader="none"/>
      </w:tabs>
      <w:ind w:left="-4956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7:00Z</dcterms:created>
  <dc:creator>viamoric</dc:creator>
  <dc:description/>
  <cp:keywords/>
  <dc:language>en-US</dc:language>
  <cp:lastModifiedBy>Utente di Microsoft Office</cp:lastModifiedBy>
  <cp:lastPrinted>2009-05-21T10:45:00Z</cp:lastPrinted>
  <dcterms:modified xsi:type="dcterms:W3CDTF">2025-05-23T15:27:00Z</dcterms:modified>
  <cp:revision>3</cp:revision>
  <dc:subject/>
  <dc:title/>
</cp:coreProperties>
</file>