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w:rPr/>
              <w:t>RELAZIONE FINALE</w:t>
            </w:r>
          </w:p>
          <w:p>
            <w:pPr>
              <w:pStyle w:val="Heading1"/>
              <w:jc w:val="center"/>
              <w:rPr/>
            </w:pPr>
            <w:r>
              <w:rPr/>
              <w:t>DELLE ATTIVITA’ DEI DIPARTIMENTI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bCs w:val="false"/>
              </w:rPr>
              <w:t>ANNO SCOLASTICO 2024/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PARTIMENTO   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SPONSABILE PROF./SSA    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E DURATA RIUNIONI        ______________________       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______________________        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______________________        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______________________        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______________________        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______________________        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4867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BLEMI AFFRONTA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</w:t>
            </w:r>
          </w:p>
          <w:p>
            <w:pPr>
              <w:pStyle w:val="ElencoacoloriColore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FOGGIA, _______________________</w:t>
        <w:tab/>
        <w:tab/>
        <w:tab/>
        <w:tab/>
        <w:tab/>
        <w:t>f.to il Doc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F./PROF.SSA 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67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40" w:leader="none"/>
      </w:tabs>
      <w:ind w:left="-4956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05:00Z</dcterms:created>
  <dc:creator>viamoric</dc:creator>
  <dc:description/>
  <cp:keywords/>
  <dc:language>en-US</dc:language>
  <cp:lastModifiedBy>Utente di Microsoft Office</cp:lastModifiedBy>
  <cp:lastPrinted>2009-05-21T10:45:00Z</cp:lastPrinted>
  <dcterms:modified xsi:type="dcterms:W3CDTF">2025-05-22T16:05:00Z</dcterms:modified>
  <cp:revision>2</cp:revision>
  <dc:subject/>
  <dc:title/>
</cp:coreProperties>
</file>