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ODULO APPROVAZIONE VISITE GUIDATE/VIAGGI ISTRUZION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consegnare in Segreteria – un modulo per ciascuna classe partecipante</w:t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Liceo Scientifico “A. VOLTA”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Foggia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Il/La sottoscritt__ Prof./Prof.ssa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Docente di _____________________________________________ della classe 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PROPONE per la classe la seguente visita guidata/il seguente viaggio di istruzione: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eta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Data __________________________________ Altra/e classe/i associata/e 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 xml:space="preserve">Mezzo di trasporto ___________________________ Orario di partenza 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uogo di ritrovo del gruppo alla partenza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dalità pranzo studenti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Orario di ritorno ______________ luogo 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scrizione dettagliata dell’itinerario di visita (tempi, contenuti, motivazione didattica): 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RVIZI RICHIESTI per la realizzazione della visita guidata/del viaggio di istruzion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ezzo di trasport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uida turistic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anzo (visita guidata)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P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ezza pensione (viaggio di istruzion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nsione completa (viaggio di istruzione)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Attività programmata dal Consiglio di Classe (verbale del __________________________________ 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È stata acquisita la disponibilità dei sottoscritti Docenti accompagnatori della classe: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f. ___ _______________________________ Firma 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f. ___ _______________________________ Firma 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f. ___ _______________________________ Firma ______________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oggia, _______________ </w:t>
        <w:tab/>
        <w:tab/>
        <w:tab/>
        <w:tab/>
        <w:tab/>
        <w:t xml:space="preserve">Firma del Docente proponente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8"/>
        </w:rPr>
        <w:tab/>
        <w:tab/>
        <w:tab/>
        <w:tab/>
        <w:tab/>
      </w:r>
      <w:r>
        <w:rPr>
          <w:rFonts w:cs="Calibri" w:ascii="Calibri" w:hAnsi="Calibri"/>
          <w:sz w:val="24"/>
        </w:rPr>
        <w:t>Visto, si autorizz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</w:rPr>
        <w:t xml:space="preserve">        Ida La Salandra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spacing w:val="10"/>
      <w:w w:val="200"/>
      <w:lang w:val="it-IT" w:bidi="ar-SA"/>
    </w:rPr>
  </w:style>
  <w:style w:type="character" w:styleId="IntestazioneCarattere">
    <w:name w:val="Intestazione Carattere"/>
    <w:qFormat/>
    <w:rPr>
      <w:sz w:val="2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10"/>
      <w:w w:val="2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15:00Z</dcterms:created>
  <dc:creator>user</dc:creator>
  <dc:description/>
  <cp:keywords/>
  <dc:language>en-US</dc:language>
  <cp:lastModifiedBy>Utente di Microsoft Office</cp:lastModifiedBy>
  <dcterms:modified xsi:type="dcterms:W3CDTF">2024-11-18T16:50:00Z</dcterms:modified>
  <cp:revision>3</cp:revision>
  <dc:subject/>
  <dc:title>MODULO APPROVAZIONE VISITE GUIDATE/GITE SCOLASTICHE</dc:title>
</cp:coreProperties>
</file>