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ESIGENZE DI FAMIGLIA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o ________________________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dichiaro sotto la mia responsabilità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Ricongiungimento ai genitori o ai figli per i non coniugat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__________________ e di essere figli__ di 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celibe, nubile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genitore  di 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n cui intende ricongiungersi          </w:t>
      </w:r>
    </w:p>
    <w:p>
      <w:pPr>
        <w:pStyle w:val="Testonormale"/>
        <w:pBdr>
          <w:bottom w:val="doub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[   ]  Ricongiungimento al coniuge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coniugat ___ con 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 cui intende ricongiungersi.</w:t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Documentazione dell'esistenza dei figli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i  essere  genitore  dei  seguenti  figli  residenti  nel 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une  di _________________________________________ ( prov. _________ 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ggiorenne  affetto  da  infermità  o  difetto  fisico  o  mentale  causa d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idoneità permanente ed assoluta  a proficuo lavoro</w:t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Ricongiungimento ai genitori o ai figli in caso di separazione o divorzi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divorziat ____ con sentenza del Tribunale di _________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data 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separat ___ consensualmente  o  legalmente  con  atto  del Tribunale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________________________ in data __________________</w:t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 Assistenza di parenti da ricoverare in istituto di cura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he ____________________________________ , che con lo scrivente ha il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o di parentela di ________________________ può  essere assistito soltanto </w:t>
      </w:r>
    </w:p>
    <w:p>
      <w:pPr>
        <w:pStyle w:val="Testonormale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el Comune   di __________________________ in quanto nella sede di titolarità  non esiste un istituto di cura nel quale il medesimo possa essere assistito. 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29:00Z</dcterms:created>
  <dc:creator>Giovanni</dc:creator>
  <dc:description/>
  <dc:language>en-US</dc:language>
  <cp:lastModifiedBy>lorenzo</cp:lastModifiedBy>
  <dcterms:modified xsi:type="dcterms:W3CDTF">2013-03-15T19:29:00Z</dcterms:modified>
  <cp:revision>2</cp:revision>
  <dc:subject/>
  <dc:title>DICHIARAZIONE ESIGENZE DI FAMIGLIA</dc:title>
</cp:coreProperties>
</file>